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DATI UTILI </w:t>
      </w:r>
      <w:r>
        <w:rPr>
          <w:color w:val="FF0000"/>
          <w:sz w:val="36"/>
          <w:szCs w:val="36"/>
        </w:rPr>
        <w:t>(da attaccare in fondo al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Quadernino degli avvisi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 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GNOME 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DIRIZZO 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EFONI UTIL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-mail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llergie/Intolleranze………………..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ATI UTILI </w:t>
      </w:r>
      <w:r>
        <w:rPr>
          <w:color w:val="FF0000"/>
          <w:sz w:val="36"/>
          <w:szCs w:val="36"/>
        </w:rPr>
        <w:t>(da attaccare in fondo al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Quadernino degli avvis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 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GNOME 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DIRIZZO 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EFONI UTIL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-mail………………………………..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B050"/>
          <w:sz w:val="36"/>
          <w:szCs w:val="36"/>
        </w:rPr>
        <w:t>Allergie/Intolleranze…………………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4:00Z</dcterms:created>
  <dc:creator>Canossiane</dc:creator>
  <dc:description/>
  <cp:keywords/>
  <dc:language>en-US</dc:language>
  <cp:lastModifiedBy>utente</cp:lastModifiedBy>
  <cp:lastPrinted>2007-09-07T11:28:00Z</cp:lastPrinted>
  <dcterms:modified xsi:type="dcterms:W3CDTF">2020-09-03T08:29:00Z</dcterms:modified>
  <cp:revision>7</cp:revision>
  <dc:subject/>
  <dc:title>DATI UTILI DATI UTILI</dc:title>
</cp:coreProperties>
</file>